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  Директор МКОУ «Гуниб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1 г.                                        ___________ Мустафаева Б.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/>
        <w:t>Приказ № 51(1)   от 1.09.2021 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 МКОУ «Гуниб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 МБОУ РСОШ №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Лаюза</cp:lastModifiedBy>
  <cp:lastPrinted>2021-12-10T10:52:00Z</cp:lastPrinted>
  <dcterms:modified xsi:type="dcterms:W3CDTF">2021-12-10T07:53:00Z</dcterms:modified>
  <cp:revision>9</cp:revision>
  <dc:subject/>
  <dc:title/>
</cp:coreProperties>
</file>