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1г.                                             ___________ Мустафаева Б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Приказ № 51(1)   от 1.09.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 казенного общеобразовательного учреждения МКОУ «Гунибская СОШ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Гунибской СОШ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«Гунибская СОШ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 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Лаюза</cp:lastModifiedBy>
  <cp:lastPrinted>2021-12-10T10:39:00Z</cp:lastPrinted>
  <dcterms:modified xsi:type="dcterms:W3CDTF">2021-12-10T07:39:00Z</dcterms:modified>
  <cp:revision>9</cp:revision>
  <dc:subject/>
  <dc:title>Модель локального нормативного акта</dc:title>
</cp:coreProperties>
</file>