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1                                                ___________ Мустафаева Б.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/>
        <w:t>Приказ № 51(1)   от 1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Муниципальным казенным общеобразовательным учреждением МКОУ «Гунибская СОШ»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ГУНИБ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Лаюза</cp:lastModifiedBy>
  <cp:lastPrinted>2021-12-10T10:59:00Z</cp:lastPrinted>
  <dcterms:modified xsi:type="dcterms:W3CDTF">2021-12-10T08:00:00Z</dcterms:modified>
  <cp:revision>10</cp:revision>
  <dc:subject/>
  <dc:title/>
</cp:coreProperties>
</file>