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о педагогическим советом                         Утвержда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КОУ «Гунибская СОШ»                                      Директор МКОУ «Гунибская СОШ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№1 от 29.08.2022 г.                                   ___________ Мустафаева Б.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 № 90  от 28.08.2022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е занятий обучающихс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КОУ «Гунибская СОШ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Emphasis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1.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о режиме занятий учащихс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бюджетного общеобразовательного учреждения Гунибской средней общеобразовательной школы </w:t>
      </w:r>
      <w:r>
        <w:rPr>
          <w:rFonts w:cs="Times New Roman" w:ascii="Times New Roman" w:hAnsi="Times New Roman"/>
          <w:sz w:val="24"/>
          <w:szCs w:val="24"/>
        </w:rPr>
        <w:t>(далее Школа) определяет режим занятий учащихся (далее – Положение).</w:t>
      </w:r>
    </w:p>
    <w:p>
      <w:pPr>
        <w:pStyle w:val="11"/>
        <w:shd w:fill="auto" w:val="clear"/>
        <w:tabs>
          <w:tab w:val="clear" w:pos="708"/>
          <w:tab w:val="left" w:pos="97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Настоящее Положение разработано в соответствии с Федеральным законом «Об образовании в Российской Федерации» от 29 декабря 2012 года № 273-ФЗ; 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3 марта 2011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1.3. Положение принимается, на педагогическом совете имеющем право вносить в него изменения и дополнения, согласовывается с Управляющим советом школы и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ее положение подлежит обязательному опубликованию на официальном сайте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>2.Образовательный процесс</w:t>
      </w:r>
      <w:bookmarkEnd w:id="1"/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1.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Продолжительность учебного года в Школе на первом, втором и третьем уровнях обучения составляет не менее 34 недель (без учета государственной (итоговой аттестации) в 9, 11 классах), в первом классе – 33 недели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3.Продолжительность каникул в течение учебного года составляет не менее 30 календарных дней, летом – не менее 8 недель. Для учащихся в первом классе устанавливаются в течение учебного года дополнительные недельные каникулы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2.4.Учебный план рассчитан на 6-дневную, 5-дневную рабочую неделю, занятия проводятся в одну смену, продолжительность урока 45 минут. </w:t>
      </w:r>
      <w:r>
        <w:rPr>
          <w:b/>
          <w:sz w:val="24"/>
          <w:szCs w:val="24"/>
        </w:rPr>
        <w:t>Продолжительность урока в 1-ом классе соста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учебного года для первоклассников предусматривается постепенное увеличение учебной нагрузки: 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тверть</w:t>
      </w:r>
      <w:r>
        <w:rPr>
          <w:sz w:val="24"/>
          <w:szCs w:val="24"/>
        </w:rPr>
        <w:t>: 3 урока по 35 минут, четвёртый урок – в нетрадиционной форме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 xml:space="preserve">: 4 урока по 35 минут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>: 4 урока по 45 минут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/>
      </w:pPr>
      <w:r>
        <w:rPr/>
        <w:t xml:space="preserve">2.5.Начало занятий с 1по11 классы в 8.30, </w:t>
      </w:r>
      <w:r>
        <w:rPr>
          <w:color w:val="000000"/>
        </w:rPr>
        <w:t>окончание - согласно расписанию звонков, утвержденному приказом директора Школы на учебный год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color w:val="000000"/>
        </w:rPr>
      </w:pPr>
      <w:r>
        <w:rPr/>
        <w:t>2.7.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календарного учебного графика и регламентируется расписанием занятий, утвержденным приказом директора Школы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/>
      </w:pPr>
      <w:r>
        <w:rPr/>
        <w:t>2.8.Между началом внеурочной деятельности и последним уроком в 1-4 классах, а в последующем и в основной школе (при переходе на новые ФГОС) предусматривается перерыв  продолжительностью не менее 20 минут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>2.9.Учащиеся должны приходить в Школу не позднее 08 часов 15минут. Опоздание на уроки недопустимо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>2.10.Горячее питание учащихся организуется на всех переменах в соответствии с графиком, утверждаемым на учебный год директором Школы по согласованию с управляющим советом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caps/>
          <w:sz w:val="24"/>
          <w:szCs w:val="24"/>
        </w:rPr>
      </w:pPr>
      <w:bookmarkStart w:id="2" w:name="bookmark2"/>
      <w:r>
        <w:rPr>
          <w:b/>
          <w:sz w:val="24"/>
          <w:szCs w:val="24"/>
        </w:rPr>
        <w:t>3. Требования к учебной нагрузке учащихся</w:t>
      </w:r>
      <w:bookmarkEnd w:id="2"/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1. Занятия организованы в 1 смену. Начало учебных занятий не ранее 08.30 часов. Окончание занятий в соответствии с расписанием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2.Количество часов, отведенных на освоение учащимися учебного плана Школы, состоящего из обязательной части и части, формируемой участниками образовательного процесса, не превышает  в совокупности величину недельной образовательной нагрузки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3.Величину недельной учебной нагрузки (количество учебных занятий), реализуемую через урочную деятельность, определяют в соответствии с таблицей: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5"/>
        <w:gridCol w:w="3662"/>
        <w:gridCol w:w="3806"/>
      </w:tblGrid>
      <w:tr>
        <w:trPr>
          <w:trHeight w:val="44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41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6-дневной неделе, не боле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-дневной неделе, не более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2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>3.4.Расписание уроков составляется с учетом дневной и недельной умственной работоспособности учащихся и шкалой трудности</w:t>
      </w:r>
      <w:r>
        <w:rPr>
          <w:sz w:val="24"/>
          <w:szCs w:val="24"/>
        </w:rPr>
        <w:t xml:space="preserve"> учебных предметов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6.В течение учебного дня не следует проводить более одной контрольной работы. Контрольные работы рекомендуется проводить на 2 – 4-м уроках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7.Продолжительность урока (академический час) во всех классах не превышает 45 минут, за исключением 1-го класса, в котором продолжительность регламентируется пунктом 2.4. Полож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8.Обучение в 1-м классе осуществляется с соблюдением следующих дополнительных требований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4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оводится без балльного оценивания знаний учащихся и домашних задани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9.Объем домашних заданий (по всем предметам) должен быть таким, чтобы затраты времени на его выполнение не превышали (в астрономических часах): во 2 – 3 классах – 1,5 ч., в 4 – 5 классах – 2 ч., в 6 – 8 классах – 2,5 ч., в 9 – 11 классах – до 3,5 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0 Учебный год оканчив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, 9, 11 классах – 25 ма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-8,10 классах – 31 мая.    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1.Освоение образовательных программ основного общего, среднего  общего образования завершается обязательной итоговой аттестацией учащихся</w:t>
      </w:r>
      <w:r>
        <w:rPr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Срок проведения государственной (итоговой) аттестации обучающихся устанавливается Федеральной службой по надзору в сфере образования и науки (Ростобрнадзор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3.11.Промежуточная аттестация в переводных классах (2-8,10) проводится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в ма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без прекращения общеобразовательного процесса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eastAsia="ru-RU"/>
        </w:rPr>
      </w:pPr>
      <w:bookmarkStart w:id="3" w:name="bookmark6"/>
      <w:r>
        <w:rPr>
          <w:b/>
          <w:sz w:val="24"/>
          <w:szCs w:val="24"/>
        </w:rPr>
        <w:t>4. Вступление в силу, внесение изменений и дополнений в настоящее положение</w:t>
      </w:r>
      <w:bookmarkEnd w:id="3"/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несение поправок и изменений в Порядок  производится на заседании педагогического  совета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3.Внесение поправок и изменений в Положение производится на заседании Управляющего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рядок  действителен до принятия новой редакции.</w:t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5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ind w:hanging="76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5:00Z</dcterms:created>
  <dc:creator>1</dc:creator>
  <dc:description/>
  <cp:keywords/>
  <dc:language>en-US</dc:language>
  <cp:lastModifiedBy>Лаюза</cp:lastModifiedBy>
  <cp:lastPrinted>2022-08-23T11:54:00Z</cp:lastPrinted>
  <dcterms:modified xsi:type="dcterms:W3CDTF">2022-08-23T08:55:00Z</dcterms:modified>
  <cp:revision>10</cp:revision>
  <dc:subject/>
  <dc:title/>
</cp:coreProperties>
</file>